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ISAM -  for the Commodore (R) Amiga (R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Version : 1.0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Released: 10/14/9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Copyright (c) 1992 Scott C. Jacobs / RedShi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GT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PROGRAM LICENSE AGREEMENT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REDSHIFT SOFTWARE DISCLAIMS ALL WARRANTIES RELATING TO THIS SOFTWARE,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WHETHER EXPRESS OR IMPLIED, INCLUDING BUT NOT LIMITED TO ANY IMPLIED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WARRANTIES OF MERCHANTABILITY AND FITNESS FOR A PARTICULAR PURPOSE,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AND ALL SUCH WARRANTIES ARE EXPRESSLY AND SPECIFICALLY DISCLAIMED.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NEITHER REDSHIFT SOFTWARE NOR ANYONE ELSE WHO HAS BEEN INVOLVED IN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CREATION, PRODUCTION OR DELIVERY OF THIS SOFTWARE SHALL BE LIABLE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FOR ANY INDIRECT, CONSEQUENTIAL, OR INCIDENTAL DAMAGES ARISING OUT OF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USE OR INABILITY TO USE SUCH SOFTWARE EVEN IF REDSHIFT SOFTWARE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HAS BEEN ADVISED OF THE POSSIBILITY OF SUCH DAMAGES OR CLAIMS.  IN NO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EVENT SHALL REDSHIFT SOFTWARE'S LIABILITY FOR ANY DAMAGES EVER EXCEED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PRICE PAID FOR THE LICENSE TO USE THE SOFTWARE, REGARDLESS OF THE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FORM OF CLAIM.  THE PERSON USING THE SOFTWARE BEARS ALL RISK AS TO THE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QUALITY AND PERFORMANCE OF THE SOFTWARE.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Some states do not allow the exclusion of the limit of liability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for consequential or incidental damages, so the above limitation may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not apply to you.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This agreement shall be governed by the laws of the United States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of America, State of New York and shall inure to the benefit of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RedShift Software and any successors, administrators, heirs and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assigns.  Any action or proceeding brought by either party against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other arising out of or related to this agreement shall be brought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only in a STATE or FEDERAL COURT of competent jurisdiction located in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Monroe County, New York.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parties hereby consent to in personam jurisdiction of said courts.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his software and the disk(s) on which it is contained is licensed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o you, for your own use.  This is copyrighted software.  You are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not obtaining title to the software or any copyright rights.  You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may not sublicense, rent, lease, convey, modify, translate, convert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o another programming language, decompile, or disassemble the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software for any purpose.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                                                                          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You may make as any copies of this software as you need for back-up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purposes.  You may use this software on more than one computer,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provided that there is no chance it will be used simultaneously on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more than one computer.  If you need to use the software on more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han one computer simultaneously, please contact us for information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about site licenses.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REGISTERED VERSIONS of this software may NOT be copied (except as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described above for backup), and may NOT be distributed.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Individuals may freely copy any SHAREWARE VERSION of the software and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share it with friends and family.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Nonprofit groups (including user groups and BBSs) may distribute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copies of the SHAREWARE VERSION.  A fee of not more than US$ 5.00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may be charged to cover disk copying costs.  If the files in a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SHAREWARE VERSION have dates more than a year old, we request that you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contact us for a free upgrade to the current SHAREWARE VERSION.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Disk distributors and dealers must have written permission before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selling copies of the SHAREWARE VERSION of this software.  When you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contact us, you will receive a free copy of the latest SHAREWARE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VERSION and you will be placed on our mailing list to receive update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as they are released.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Disk distributors may charge no more than US$ 10.00 per disk for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copies of this software.  If, as a distributor, you supply copies to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other resellers, the end price to the user may not exceed US$ 10.00.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Anyone distributing copies of the SHAREWARE VERSION of this software,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whether for profit or as a nonprofit organization, must conform to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he following: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The files [on each disk] may not be modified or adapted in any way.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All of the files provided [on the disk] must be distributed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together.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Individual files or groups of files may not be sold separately.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Additional files may be added and this software may be combined on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a disk with other programs.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This software may not be represented as anything other than share-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ware, and the shareware concept must be explained in any ad or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catalog that includes this software and on any packaging used to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display the disk.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You must immediatly stop selling/distributing copies of this disk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upon notice from the author or RedShift Software.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AM FEATURE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/Repeat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Record Locking (Exclusive/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-record-spac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de size used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erv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Librar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Users             : 4,294,967,296       ( largest unsigned long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Open ISAM Files   : 2,147,483,648       ( largest unsigned long /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Number of Keys    :        65,536/file  ( largest unsigned word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Key Length        :           499 Bytes ( Keynode Size -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Key Length        :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Number of Records : 4,294,967,296/file  ( largest unsigned long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Record Length     : 4,294,967,296 Bytes ( largest unsigned long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Record Length     :             4 Bytes ( used in deleted-recor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clam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ximum figures are of course limited by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vailable memory (and CPU horse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upper limit on the size of a file, then the abo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unt/Length figures may, of course,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, AmigaDOS (R) V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anguage that can access Resident Libraries (such as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Exec/Intuition/DOS/et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t fit: users of Lattice (R) C or SAS/C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M - Indexed Sequential Access Method - is a method of stor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rieval in any pre-selected order.  As its name implies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stored sequentially in the DATA File,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.  A separate file, the INDEX File, is used to store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referred to as "keys") that order the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data and index files are referred to as an IS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a group of related information, stored together. 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s called a FIELD of the record.  For example: an "Employ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a business might have a field for First Name, a field for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Phone Number, Address, Annual Salary, Social Security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ecords in a file, the same field is in the same posit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special areas of a record that hold information by which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rdered (kept sorted).  A key is often a sin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in the above "Employee" record, a likely key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's Last Name field; another key might be the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's First Name, while an important piece of informa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mad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o not have to correspond to single fields.  If our "Employee"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stored before the First Name, a key could span bo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First Name fields.  All employees would be ordered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hose with identical Last Names would themselves be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s.  Also, to save space, a key might consist of just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f the Last Name field were 30 characters long, a key might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tes long, the first 10 characters of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TERATION is a sequence of records retrieved in key order.  An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sist of all of the records in the file, or it may b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ving keys of one key value; it may consist of a RANGE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key value to another, or all records whose keys begin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mplemented, this version of ISAM consists of two main parts: a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DENT (SHARED) LIBRARY.  The server is a background program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ork of storing/retrieving records.  All programs that need to st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records are separate from the server, and contain onl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called in the library.  The library is small and on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ode to allow communication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rograms using ISAM are no larger than the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tself (not counting, of course, code linked from other librar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 library is only about 7.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occupies 54K, plus a 4K stack, plus dynamically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sk, file, key, ite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s or tasks (hereafter referred to as "users") may use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and more than one user may have the same ISAM file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only one user will have ISAM's attention at any on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arrive while ISAM is busy will be serviced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at they arrive.  Most functions return almost instan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ecord size, and the location and size of each key, IS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r care what your record looks like.  All non-key areas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, and the records themselves are stored/retriev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ISAM allows multiple indices (keys)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ique or repeatable.  A UNIQUE key only allows each possibl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ce in the file.  A REPEATABLE key allows a key valu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  Each key may be ASCENDING (... ,57, 59, 67, 67, 108, ..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ING ( ..., Zebra, Talon, Talon, Mussel, Cadillac, Abacus, ..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may have one of 5 types:  integer, floating point, singl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text: normal alphbetical order, where case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bacus" is equivilent to "abacus","aBaCuS","ABAcus", and so for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 ascii, where case is significant.  Ascii is useful for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has a location and a size.  The location is the byt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record.  A key beginning at the start of the reco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ffse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referred to by number.  The first key listed in the Specs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s key 0, the next is key 1, and so on, up to key N-1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overlap each other, partially or completely, and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single fields in the record.  For instance, a key could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field and a name field for absent students.  If the key is a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udents absent on a particular day would be grouped togethe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would be grouped alphabetically (A-Z).  A second key c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in descending order, so as to order the students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bsent back to those absent on the first day of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key may have only ONE type.  A key that spans several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types will NOT act as if each part of the key is hand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ype key that spans a floating point number will not order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in floating poin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multiple fields is generally only workable for text typ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), and unsigned integers or other groups of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ordered left-to-right with the most significant byt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unsigned integers, if the above description conf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ISAM to be able to manipulate records in an ISAM fil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know certain information about the file, records and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a separate specifications file (or SPEC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s file must exist for each ISAM file, and contains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ype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file is an ascii file (use your favorite text editor) with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: the data  file path/name,  Ex: "work:finances/checks.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the index file path/name,  Ex: "FINANCES:checks.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the record size,           Ex: "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: one or more key specification lines (one line p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file extension is required for either file.  ".dat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dex" are intuitive, but ".harry" and ".sally" would work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no extension at all is required.  The above file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:finances/checks0" and FINANCES:checks1"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ermissible to have the data and index files (and Specs file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vices.  Say: data file on one floppy, and the index on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ile on floppy, the index in RAM: (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ourse...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logical devices be used for paths.  (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we assume that "FINANCES:" has been assigned "work:financ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d to keep both the data and index file in the s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ical device is used in the Specs file to designate the files'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uld it become desirable to move the file to another location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, to speed up a lengthy report), all you need to do is re-"Assig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, and no editing of the Specs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if a logical device is used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file itself in the program code, should it becom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pecs file, the program need not be re-compiled and re-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size must be at least 4 bytes.  The first four bytes of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re used to allow ISAM to locate it so its space may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ubsequent recor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uring record sizes and key offsets (see below)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ligns certain data types on even byte boundarie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elds may be offset further in the record than exp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tself may be larger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s should use the "sizeof()" function to be sure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see example below for Key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PECIF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specification line consists of 5 items, each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the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the ke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the 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whether the key is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: whether the key is unique or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guring offsets, remember that integers, floats, double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on even addresses, so if, for example, an integ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offset 3 (after a 3 character string, for example), it doesn'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off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 programmers, Lattice/SAS C 5.02 and later revision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"offsetof()" in the header "stddef.h".  This produces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.  A small program contining this, along with sizeof() (for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s) and your struct definition, should fairly painless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not possessing the above-mentioned file, i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unsigned int size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offsetof(type,memb) (size_t)&amp;(((type *)0L)-&gt;me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'type' is the struct type name and 'memb' the struct field the off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you're trying to f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truct Employ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mp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a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SSNo [11]; /* incl. '-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( "The offset of Salary in the Employee struct is %u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setof ( struct Employee, Salary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f ( "The size of Employee struct is: %d.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of ( struct Employe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offsetof.c", and try it with one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 programmers may have to figure record sizes and key offsets "by 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ger key can have three lengths:     1, 2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ating point key can have two lengths: 4,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racter key can have only one length: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/ascii key can be any length (greater than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SAM will know from what is specified here how long the key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only store/retrieve that length: therefore, tex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need an extra byte on the end to store a '\0' (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wish to have one there for other purposes)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point in including the '\0' byte in the key length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nly result in wasted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types, each specified by a singl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floating point (float or double)  (standard IEEE 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scii (text is case sensitive   - "B" != "b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ext  (text is case insensitive - "B" == "b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single character (equivilent to type A with length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 should be prefixed by "U" if the integer is unsigned. 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 between the U and th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are record fields of type:      should be design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SHORT   LONG      int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 USHORT  ULONG  unsigned int            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double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                           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[&lt;N&gt;] BYTE[&lt;N&gt;] UBYTE[&lt;N&gt;]                 T 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hat are record fields of type:      may be designated:    or: or: o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                                      I             C   A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BYTE                                          UI             C   A 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T or A key is considered to consist of individual UNsign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/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ossible specific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/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ossible specific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If date is a key to a Bank Account Transaction File, i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epeatable, as otherwise there could be only on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count number in the Bank Account File, however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 unique key, or several accounts c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pecs File (don't include the dashed lines in your specs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:check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:checks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8 T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0 T 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4                           UI D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checks.data, and is on a disk (or logical device)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is checks.index, and is on the same disk/device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length is 12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0 starts at record offset 0, is 8 bytes long, type T, is a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values may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1 also starts at record offset 0, is of length 10, also is type 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ascending, bu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2 starts at record offset 34, is of length 4, is of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s descending, and its key values may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irst key line should be your model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key lines are included to show that the spacing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ey line doesn't start at the first character posi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e) and the third key line has multiple and varied spacing (great)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, as stated above, the U (unsigned) qualifier for the I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NNOT be separated from the type by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ys number 0 and 1 (the first and second key lines)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BYTES:  (Note w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spans several fields in a record, there may be PAD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etween one or more of the fields (due to data alignm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pad bytes may be determined by finding the offse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cluded in the key (using offsetof(), as shown above), and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the offset/length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pad bytes in the key, be sure to include them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hat, by rearranging the order of the field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d bytes may be eliminated.  This will also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which is alway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ruct below, which has pad bytes where indicat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rranged as shown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Employee {             struct Employe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Name [31];              char  Name 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pad byte     char  SSN 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 Salary;                 char  Phone 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SSN [9];                char  NickName[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pad byte     float Sa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Age;                    int  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  Phone[7];               WORD  DaysL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pad byt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Days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NickName[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 bytes could also be eliminated by adding or subtracting 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character array (making each an even number of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-arrangement is not possible, then along with specifying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ize, the following must als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d byte must be EXPLICITLY SET to a specific value (zero, 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 key value is set or changed in the record,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 uncertain just WHAT value will be stored there, and if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 from record to record, it will wreck th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An ascending key composed of the following fields of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5] fir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 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4] la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 pad byte between the first two fiel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key values have the same first two fields, and a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their values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5]       int  char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       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nry"  24   27   "F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nry"   9   27   "F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ng the pad byte, one would exp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value to be ordered BEFORE the second ("Henry/27/Ford"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"Henry/27/Fork"), but because of the pad by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ctually be stored AFTER it ("24" coming after "9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uct we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5] fir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 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4] la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pad' set to zero each time, the ordering would the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pecs file is created, the corresponding ISAM file (data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can then be created.  An ISAM file MUST be creat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Once the record structure has been decided upon, keys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file edited and saved, invoke the command "CreateISAMFile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file as the only paramter (see ISAM.AutoDoc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THE ISA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make a backup copy of the ISAM distribution disk (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which you copied the shareware file(s), and work with that,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original disk of ANY software you purchase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SAM is a server for the entire computer, it is run only o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computer has been booted, unless it is intention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occupies little memory, it will probably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it is designed to be run only once, storing it in RAM: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or trying to make it resident would only wast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/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the file named simply "IS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directory, type: "&lt;path&gt;ISAM" (where &lt;path&gt; is wherever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stored - even from a copy of the original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in the sys:c directory, or if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t has been added to the search path (with the AmigaDOS "Path"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ying a path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unnecessary if you have changed directories (AmigaDOS "CD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containing the IS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"I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ork:servers/I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ANDS:ISAM"  where COMMANDS: is an assigned logical devi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igaDOS "Assign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f0:ISAM"       where the backup copy of the original disk is in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designed to run in the background, so prefac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un "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requester will appear describing ISAM, and unless there'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M Installed." will appear in the message area.  The si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below the message area will contain the word "Continue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oblem, when the word "Abort" will appear instead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/Shell prompt will re-appear (you may need to press &lt;return&gt;, th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mands may the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ester will reappear when the server is being shut d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ISAM Shutting Down." in the message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eliminate the requester that appears when IS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r shut down, simply add a parameter to the "ISAM"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this parameter is ignored.  The requester will ST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when installing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efault stack of 4K (4096) should prove insufficient, se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" below for directions on how to increase it (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e CLI/Shell).  The stack size, and the largest stack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 far are some of the things output from the ISAM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function (see ISAM.Auto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ISAM, type: "&lt;path&gt;ISAMShutDown", where, as above, &lt;path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program is stored.   A small requester will appear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nce to abort the shutdown.  Click on "NO" to abort,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ISAM.  To eliminate the "Are you sure..." requester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above command (the composition of the parameter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whatever drawer in which you have the ISAM server stor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 of a copy of the original disk).  Several ic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"ISAM" icon.  The same requester described in "FROM THE CL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ame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SAM, open the ISAM icon that has "ISAM" with a "no smoking"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across it.  The same requesters described in "FROM THE CL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ame ac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tack size, it is necessary to first select the ISAM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"Information" Workbench menu item.  This must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S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liminate the requester that appears when IS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shut down, add "QUIET" to the tooltypes box (click on "N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"QUIET", press &lt;return&gt;, and click on "Save")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ppear if an error occurs when installing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tack size, find the box next to the word "Stack"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size, press return, and then click on the "Sav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(through using the ReportISAMStatus command/function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sed figure is close to the stack size, then you know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too low can cause the machine to crash, eithe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or later during a complicated operation.  This i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, not just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IS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rogrammer nee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* #include the prototype header file for the ISAM function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ulls in the error #define file for the error n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function #pragm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Resident Library to the system LIBS: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pen the ISAM Resident Library prior to using any ISAM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se whatever ISAM functions are necessary in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lose the ISAM library when finished using the IS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 dialect that cannot handle prototypes with variable name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ile ending in "nn.c" (NoNames).  If it cannot handle prototyp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just use the error-define file, and add to it the #defines for 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 from the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anguage cannot handle #pragma statements, or cannot handle #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with more than 4 parameters, then comment out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header file #include'ing the #pragma file, and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MStub.Lib" to the list of libraries your linker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ile uses the Logical Device "MYLIB:" in pulling in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rrors and #pragmas.  Either "Assign" it where you want,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accustomed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C programmers will need to adapt these guidelines, an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, to the way their language handles defined names,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ISAM.AutoDocs for a description of the functions and their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functions return values of type "long".  The value 0L (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"OK") is returned to indicate a successful completion, an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result for failure.  These non-zero Error Code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ely Condition Codes.  For example, ReadNextISAMRecor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_NO_MORE_RECORDS when there are no more records in an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dition expected to occur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Non-Read functions, the following is a good templat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(ErrorCode = &lt;function_name&gt; ( &lt;parm1&gt;, &lt;parm2, ...)) !=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error handling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ad/store/modify/etc., where there are multiple likel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, a switch makes more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= &lt;function_name&gt; ( &lt;parm1&gt;, &lt;parm2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 Error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ERROR_NO_SUCH_RECORD :  ...for ReadUni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ERROR_DELETED_RECORD :  ...for Modify/Delete/ReadISAM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etc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K :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: ...handle unexpected error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ileConvert.c, test.c, and Books.c in the exa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SAM Resident Library must be opened prior to any cal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 function.  Failure to do this will cause AT LEA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must be closed prior to your program'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llowing code fragments (in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Library *ISAM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(ISAMBase = OpenLibrary ( "isam.library", 0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handle error - library didn't open - CAN'T CALL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ibrary ( ISAMBase );  /* ONLY if the earlier Open succeed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"ISAMBase" and "isam.library" are CASE-SENSIT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ISAMFile / CloseISAMFile.  OpenISAMFile must be call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any other ISAM function that needs to access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creates certain user-specific file memory structures th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releases.  If a file being opened is not already in us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user), other (non-user-specific) memory structur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no other user has this file open when Close is call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are relea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function that is ISAM-file-specific (that is, operat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SAM file), must supply an ID that distinguishe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D is known as an ISAM Handle, and is returned to you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of OpenISAMFile.  The actual contents of this hand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mportant.  Just create a variable to hold the handle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it when calling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AM Handle returned will never be zero (0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function that deals with a specific record refers to a recor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the Record Number.  StoreISAMRecord returns this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ameter (as does ReadNextISAM(Record|Key)), and the other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unctions (including ReadISAMRecord) require this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ppli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(0L) is a valid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rds may be read in several ways.  Single records may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SAMRecord or ReadUniqueISAMRecord.  Groups of records ar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alling one of three functions used to set up an ISAM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ple-record retrieval).  This is then followed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he function ReadNextISAMRecord until no more record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Record" parameter, in all Read functions, point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ing to the calling program.  It is NOT a pointer to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 owns.  The calling program must set aside the memory itself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imple variable declaration, or as memory the program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to allocate for it.  In effect, the program calling Read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RE is where I want ISAM to put the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unction CountISAMRecords will return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the criteria defined when an iteration is set up. 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set up ("SetUp..." does not need to be called agai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unction ReadNextISAMKey will return ONLY the KEY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cord - not the record itself.  This is useful for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key information alone is sufficient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s not currently needed.  Like ReadNextISAMRecord, the Ke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a pointer to memory belonging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ting up an iteration for the same key where one is alread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considered an error.  The old iteration is merely canc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ew one set up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iterations on the same file may be going on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long as each is iterating on a different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n iteration is underway, (in the middle of repeated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Next...), do NOT Store/Modify/Delete any records,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Unique with the same key that the iteration is u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troy the sequence you 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/ReIndexing/Deleting/Closing the same file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ideas if you want to keep the iter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erations should be safe, including Read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ISAM Server does the actual opening and closing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dex files when a request to Open/CloseISAMFil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Opening an ISAM file does NOT add to any "maxim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" limitation of the program calling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cord is always stored/modified/deleted in the dat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keys are added/removed to/from the index fil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, there being more operations necessary to store keys,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ime needed as well), it is more likely that if a problem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will happen during the key-storing phase.  Since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stored (or deleted), ReIndex'ing the file should b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restore thing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 program ends, explicitly UnLock'ing locked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'ing/Close'ing open file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ocked records will be UnLock'ed when a file is Close'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open files will be UnLock'ed/Close'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CloseLibrary.  If a program may end without tra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code where CloseLibrary is situated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it trap be set up (if one isn't already) and the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se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ISAM is shut down, all Open files will be UnLock'ed and Clos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if any program bombs without calling CloseLibrary, 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care of when ISAM shuts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ser functions still waiting in line to be served will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_ISAM_SHUTTING_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ISAMRecords, DeleteISAMRecords, and ReIndexISAMFile,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ISAM functions, are not "instantaneou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refore STRONGLY recommended that they be forbidde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imultaneous users, as all other users will appear to "hang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unction executes.  Count... may be rendered safe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Max, but even for a reasonably small file, som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IndexISAMFile CANNOT be used to effect a change of record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(fields moved, added, or removed).  To do that, a new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ust be Created with the new specifications (make SU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dex file names are DIFFERENT in the new specs file!).  Th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nversion program must be written to transfer the old ISAM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to the new file.  This can be easily don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old ISAM file and the new ISA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SAMRecord the old file's records sequentially;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record information to the new record,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needed to the new record, and StoreISAM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cord to the new file; Close both ISAM files;  Once ASSU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ccessful conversion, the old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Convert.c is a template file showing in more detai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echnique ma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except where noted, require the Specs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, just as a string containing the Specs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as a parameter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noted, where FUNCTIONS of the same name exist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hing, and require the sa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may be found in the "c" directory of the distribution disk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version of AmigaDOS prior to 2.0x, the command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/Shell.  If 2.0x (or later) is used, the command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Workbench:  when you Open the tool icon bea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mmand, a window will open allowing you to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s just as if you were entering them from a CLI/Shell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ordinarily be printed in the CLI/Shell, will be re-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utput Window."  If there is a lot of information to print, it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window.  If that is the case, it is recommended that the outp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(or printer), so that the file may be later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 with a text editor or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able to view the tool icons of the c directory with Workbench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higher), the menu option "View By: Icon"/"Show: All Files"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e open "c" directory (drawer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ISAM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SAM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dexISA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resence or absence of a second parameter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he SpecsFileName) determines whether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will be displayed or not.  The actua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second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AMFileRep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looks at the Specs and Index file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 vital statistics of the ISAM file in question: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 and index files, the record size,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count, and the key offset/size/type/etc. for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reports on whether there are current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not require ISAM to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AMWhy        - ALL | ErrNo [,ErrNo [,ErrNo [,ErrNo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s entered on the command line, a list of all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numbers, along with #define strings, is ty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sole.  Re-direct this command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erman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also accepts multiple error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, printing a descriptive lin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not require ISAM to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ToISAM      - &lt;Sequential File Name&gt; &lt;record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cord-sequential file (a file in which fixed-siz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stored one after the other, with nothing in betw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odified to the ISAM data file format (a singl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ior to each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record whose first four bytes are "FREE"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deleted. (ISAM will later reclaim their space a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ubsequently Store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ified file will be stored under the given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.NEWFILE" appended.  The record-sequential file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not require ISAM to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AMPresent    - &lt;suppress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designed to be used 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ISAM is a background process (and would be un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shut down in any case), it does not have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t is still necessary to know if ISAM is "out 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run programs that require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the program ISAMPresent may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M's presence/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: "ISAM is present" (or "not present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 Return Code '5' will be returned if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ISAM, and return code '0'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 ISAMPresen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"Uh-oh!  ISAM is not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ll be suppressed if there i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on the command line.  The actual co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not require ISAM to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SA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ON FILE/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M files and individual records may be locked to limit or de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; a file may be locked at the time it is opened, and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is read or stored, and either may be done at any other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come in two "flavors": exclusive and shared.  If a file is l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lock, neither it nor any of its records may be rea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cked by another user.  Likewise, an individual record loc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may not be access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is locked with a shared lock may be read by another use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locked.   Records that are locked with a shared lock (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that is shared locked) likewise may only be read,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"change" includes attempting to modify or delete an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ecord, or stor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es and records may be locked, the situation may occur that tw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users having different files/records locked may each reque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has locked.  If each keeps trying until it gets what it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each wait forever.  This is known as deadlock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hat will help avoid dea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nstead of continuously looping until the request is (or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) granted, back off.  Inform the user that the record/file des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nd to please try again later.  The user then may wait,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end the program, etc.  He isn't dead in the water.  Secondly,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ach use two or more of the same ISAM files, make sure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pen them in the same order: A then B then C.  This way it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deadlock:  Program 1 opens/locks A and B; Program 2 then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and fails.  True, he is locked out of A, BUT he does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himself - so deadlock cannot occur.  Even if he has a try-until-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it's not deadly.  Program 1 will eventually quit and he will then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any time you get a lock error, unlock EVERYTHING you've g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gin over.  This avoids deadlock, but is often difficult (not t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)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2 is often not practical for Record locking (different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keys to get at the same records - hence different 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1 or 3 would then be better bets for record-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test", in the examples subdirectory, is a test progra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most of the ISAM functions in manipulating the IS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ee".  (Employee is found in the data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y be run from the Workbench only with AmigaDos 2.0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ow all files" and open the tool icon "test".  You'll need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ndow).  Otherwise the CLI/shell must be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test (test.c) is included for C-language program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sample function calls and error/condition cod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hange it and/or snip bits of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-programmers should find it useful as well, although obvious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ppropriated will need to be modified to fit the constrain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test, the Logical Device "DATA:" will need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the specs/data/index files for Employee have be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ing/unlocking features can only be tested if test is run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LI/shell simultaneously (since obviously the user locking the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y access the files/records he/she 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ooks", in the examples subdirectory, is a working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keep an inventory of his books, and to list thos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different orders (8 actually; applications would not ordin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keys on the same file, but Books does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perates on the ISAM file "Books", located in the dat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, Books needs to have the logical device "DATA:"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Books is included as well, and may be appropri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, just like 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-Amig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is a trademark of Commodore-Amig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is a trademark of Commodore Electronic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is a registered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